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 xml:space="preserve">Podružnica Poreč                                                                      </w:t>
      </w: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rganizira dvodnevni planinarski izlet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INCEKOVO-MURSKO SREDIŠĆ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 subotu i nedjelju 17. i 18. 01.2015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LAZAK AUTOBUSA IZ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900"/>
        <w:gridCol w:w="1080"/>
        <w:gridCol w:w="4097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Poreč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,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ti</w:t>
            </w:r>
          </w:p>
        </w:tc>
        <w:tc>
          <w:tcPr>
            <w:tcW w:w="409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 CRODUX Poreč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Ponteport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,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ti</w:t>
            </w:r>
          </w:p>
        </w:tc>
        <w:tc>
          <w:tcPr>
            <w:tcW w:w="40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a mosta na Mirni</w:t>
            </w:r>
          </w:p>
        </w:tc>
      </w:tr>
      <w:tr>
        <w:trPr>
          <w:trHeight w:val="283" w:hRule="atLeast"/>
        </w:trPr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Buzeta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ti</w:t>
            </w:r>
          </w:p>
        </w:tc>
        <w:tc>
          <w:tcPr>
            <w:tcW w:w="40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 CRODUX Buzet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39966"/>
          <w:sz w:val="16"/>
          <w:szCs w:val="16"/>
        </w:rPr>
      </w:pPr>
      <w:r>
        <w:rPr>
          <w:rFonts w:cs="Arial" w:ascii="Arial" w:hAnsi="Arial"/>
          <w:b/>
          <w:color w:val="339966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 nedjelju 18.01.2015.god. održati će se 17. Vincekov pohod u čast Sv.Vinka zaštitnika vinogradara. Mnogi smatraju da je upravo Vincekovo odnosno 22.Siječnja službeni početak vegetativnoga ciklusa vinove loze i obično si vinogradari toga dana zažele sretnu novu vinogradarsku godinu. Taj stari običaj je planinare PD Bundek  naveo na organiziranje ovog susreta i tako već 17 godina.</w:t>
      </w:r>
    </w:p>
    <w:p>
      <w:pPr>
        <w:pStyle w:val="Normal"/>
        <w:rPr>
          <w:rFonts w:ascii="Arial" w:hAnsi="Arial" w:cs="Arial"/>
          <w:b/>
          <w:b/>
          <w:color w:val="339966"/>
          <w:sz w:val="20"/>
          <w:szCs w:val="20"/>
        </w:rPr>
      </w:pPr>
      <w:r>
        <w:rPr>
          <w:rFonts w:cs="Arial" w:ascii="Arial" w:hAnsi="Arial"/>
          <w:b/>
          <w:color w:val="339966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PIS PUT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1.dan subot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kon što smo se svi skupili u bus, krećemo preko Rijeke, Zagreba do Murskog Središća gdje stižemo oko 10,00 sati u pansion Ilonka. Nakon smještanja u 11,00 sati krećemo u Lendavu(Slovenija)gdje ćemo napraviti jedno lagano planinarenje do 2-3 sata uz posjet lokalnome PD društvu i u druženju sa njima. Pohod je lagan  za sve uzraste i potrebno je sa sobom uzeti osobnu iskaznicu jer staza spaja tri države(Slovenija, Mađarska i Hrvatska). U predvečerje se vraćamo u Pansion gdje imamo večeru i dalje po dogovoru. Oni koji ne žele u  subotu hodati mogu subotnje poslijepodne provesti kupajući se u obližnjim toplicama Sv. Martin (karta 35kn), ili nešto drugo po svom izbor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2.dan nedjelj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janje u 7,00 sati, doručak u 8,00 sati i polazak na start Vincekovog pohoda. Start je između 08.00 i 09.00 sati u Toplicama Sv.Martin, na parkiralištu toplica.</w:t>
      </w:r>
    </w:p>
    <w:p>
      <w:pPr>
        <w:pStyle w:val="Normal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tnina je 15,00 kn i u nju je uračunat simboličan poklon iznenađenja, kontrolni kartončić (potvrdi se na cilju u dvorani), kruh sa slaninom (pancetom) i žestica (aperitiv) na startu 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ivamo vas poštovani planinari da nam se pridružite na pohodu po vinorodnim brežuljcima od kojih ni jedan nije viši od 300m i staza od 15 km se sa lakoćom prođe za 4-5 sati. Na spomenutoj stazi na nekoliko lokacija biti će muzika (ples), okrjepa i negdje na polovici staze biti će tradicionalan Vincekov obred. Kraj našeg hodanja i početak planinarske veselice je u sportskoj dvorani uz fažol (grah), kobasice, hrenovke, piće i naravno planinarski bal (ples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hrana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vi dan večera i drugi dan doručak organizirani u Pansionu Ilonka, poslijepodnevna „marenda“ (subota) u planinarskom domu u Sloveniji i drugi dan ručak u sportskoj dvorani, a ostali obroci u vlastitom aranžmanu (iz ruksaka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ema :  Izletnička-prilagođena vremenskoj prognozi, hrana i piće, planinarska iskaznica, mobitel, baterijska lampa it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IJEN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IJEVOZ:</w:t>
        <w:tab/>
        <w:tab/>
        <w:tab/>
        <w:tab/>
        <w:tab/>
        <w:t xml:space="preserve">210,00 kn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MJEŠTAJ NA BAZI PLP:</w:t>
        <w:tab/>
        <w:tab/>
        <w:tab/>
        <w:t xml:space="preserve">170,00 kn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JENA STARTNINE:</w:t>
        <w:tab/>
        <w:tab/>
        <w:tab/>
        <w:t xml:space="preserve">  15,00 kn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</w:rPr>
        <w:t>RUČKA 2. DAN:</w:t>
        <w:tab/>
        <w:tab/>
        <w:tab/>
        <w:tab/>
        <w:t xml:space="preserve">  25,00 k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KUPNO:</w:t>
        <w:tab/>
        <w:tab/>
        <w:tab/>
        <w:tab/>
        <w:tab/>
        <w:t>420,00 k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Kod prijave OBAVEZNA uplata akontacije od </w:t>
      </w:r>
      <w:r>
        <w:rPr>
          <w:rFonts w:cs="Arial" w:ascii="Arial" w:hAnsi="Arial"/>
          <w:b/>
          <w:bCs/>
          <w:sz w:val="20"/>
          <w:szCs w:val="20"/>
        </w:rPr>
        <w:t>170,00 kn</w:t>
      </w:r>
      <w:r>
        <w:rPr>
          <w:rFonts w:cs="Arial" w:ascii="Arial" w:hAnsi="Arial"/>
          <w:bCs/>
          <w:sz w:val="20"/>
          <w:szCs w:val="20"/>
        </w:rPr>
        <w:t>. Uplata se može izvršiti osobno ili na IBAN društva HR2923800061140007662. Pod opis plaćanja navesti: akontacija z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i/>
          <w:sz w:val="16"/>
          <w:szCs w:val="16"/>
        </w:rPr>
        <w:t>i</w:t>
      </w:r>
      <w:r>
        <w:rPr>
          <w:rFonts w:cs="Arial" w:ascii="Arial" w:hAnsi="Arial"/>
          <w:bCs/>
          <w:i/>
          <w:sz w:val="16"/>
          <w:szCs w:val="16"/>
          <w:u w:val="single"/>
        </w:rPr>
        <w:t>me i prezime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Napomena :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BodyText3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Prisutni na pohodu dužni su pridržavati se uputa i vodiča. Nije dozvoljeno uznemiravanje životinja, branje biljaka te bacanje otpada po okolišu. Vodič zadržava pravo promjene satnice ovisno o okolnostima.</w:t>
      </w:r>
    </w:p>
    <w:p>
      <w:pPr>
        <w:pStyle w:val="BodyText3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</w:rPr>
        <w:t xml:space="preserve">Odazivom na pohod svaki pojedinac potvrđuje da je upoznat sa uvjetima istoga, te da ispunjava zdravstvene, fizičke i tehničke uvjete za sigurno sudjelovanje na pohodu, da ima plaćenu članarinu u planinarskom društvu, te da pristupa pohodu na vlastitu odgovornost. </w:t>
      </w:r>
    </w:p>
    <w:p>
      <w:pPr>
        <w:pStyle w:val="BodyText3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 xml:space="preserve">PRIJAVE: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do četvrtka  17.12.2014. u prostorijama Društva i podružnica od 19,00 do 20,00 sati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4A442A"/>
          <w:sz w:val="20"/>
          <w:szCs w:val="20"/>
        </w:rPr>
        <w:t>Umag</w:t>
      </w:r>
      <w:r>
        <w:rPr>
          <w:rFonts w:cs="Arial" w:ascii="Arial" w:hAnsi="Arial"/>
          <w:color w:val="4A442A"/>
          <w:sz w:val="20"/>
          <w:szCs w:val="20"/>
        </w:rPr>
        <w:t xml:space="preserve">: 743-003 (091 2060510); </w:t>
      </w:r>
      <w:r>
        <w:rPr>
          <w:rFonts w:cs="Arial" w:ascii="Arial" w:hAnsi="Arial"/>
          <w:b/>
          <w:color w:val="4A442A"/>
          <w:sz w:val="20"/>
          <w:szCs w:val="20"/>
        </w:rPr>
        <w:t xml:space="preserve">Buje </w:t>
      </w:r>
      <w:r>
        <w:rPr>
          <w:rFonts w:cs="Arial" w:ascii="Arial" w:hAnsi="Arial"/>
          <w:color w:val="4A442A"/>
          <w:sz w:val="20"/>
          <w:szCs w:val="20"/>
        </w:rPr>
        <w:t xml:space="preserve">091 208-0512; </w:t>
      </w:r>
      <w:r>
        <w:rPr>
          <w:rFonts w:cs="Arial" w:ascii="Arial" w:hAnsi="Arial"/>
          <w:b/>
          <w:color w:val="4A442A"/>
          <w:sz w:val="20"/>
          <w:szCs w:val="20"/>
        </w:rPr>
        <w:t>Novigrad</w:t>
      </w:r>
      <w:r>
        <w:rPr>
          <w:rFonts w:cs="Arial" w:ascii="Arial" w:hAnsi="Arial"/>
          <w:color w:val="4A442A"/>
          <w:sz w:val="20"/>
          <w:szCs w:val="20"/>
        </w:rPr>
        <w:t xml:space="preserve"> 091 208-0511; </w:t>
      </w:r>
      <w:r>
        <w:rPr>
          <w:rFonts w:cs="Arial" w:ascii="Arial" w:hAnsi="Arial"/>
          <w:b/>
          <w:color w:val="4A442A"/>
          <w:sz w:val="20"/>
          <w:szCs w:val="20"/>
        </w:rPr>
        <w:t xml:space="preserve">Buzet </w:t>
      </w:r>
      <w:r>
        <w:rPr>
          <w:rFonts w:cs="Arial" w:ascii="Arial" w:hAnsi="Arial"/>
          <w:color w:val="4A442A"/>
          <w:sz w:val="20"/>
          <w:szCs w:val="20"/>
        </w:rPr>
        <w:t xml:space="preserve">091 208-0510; </w:t>
      </w:r>
      <w:r>
        <w:rPr>
          <w:rFonts w:cs="Arial" w:ascii="Arial" w:hAnsi="Arial"/>
          <w:b/>
          <w:color w:val="4A442A"/>
          <w:sz w:val="20"/>
          <w:szCs w:val="20"/>
        </w:rPr>
        <w:t>Poreč</w:t>
      </w:r>
      <w:r>
        <w:rPr>
          <w:rFonts w:cs="Arial" w:ascii="Arial" w:hAnsi="Arial"/>
          <w:color w:val="4A442A"/>
          <w:sz w:val="20"/>
          <w:szCs w:val="20"/>
        </w:rPr>
        <w:t xml:space="preserve"> 091 1060-510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: HPD “PLANIK“ – podružnica Pore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odič :</w:t>
        <w:tab/>
        <w:t>Roviš Damir</w:t>
        <w:tab/>
        <w:t>mob.</w:t>
        <w:tab/>
        <w:t>098 330 938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635</wp:posOffset>
          </wp:positionV>
          <wp:extent cx="68580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HRVATSKO PLANINARSKO DRUŠTVO  ''PLANIK'' UMAG</w:t>
    </w:r>
  </w:p>
  <w:p>
    <w:pPr>
      <w:pStyle w:val="Normal"/>
      <w:ind w:firstLine="708"/>
      <w:jc w:val="center"/>
      <w:rPr/>
    </w:pPr>
    <w:r>
      <w:rPr/>
      <w:t>UMAG, Obala J. B. Tita 3. - Tel.(052)743-003 - email: planikumag@gmail.com</w:t>
    </w:r>
  </w:p>
  <w:p>
    <w:pPr>
      <w:pStyle w:val="Normal"/>
      <w:ind w:firstLine="708"/>
      <w:jc w:val="center"/>
      <w:rPr/>
    </w:pPr>
    <w:r>
      <w:rPr/>
      <w:t>Podružnice: Buje, Novigrad, Poreč i Buzet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IBAN HR2923800061140007662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OIB 97492638914</w:t>
    </w:r>
  </w:p>
  <w:p>
    <w:pPr>
      <w:pStyle w:val="Normal"/>
      <w:jc w:val="center"/>
      <w:rPr/>
    </w:pPr>
    <w:r>
      <w:rPr/>
      <w:t>ww.hpdplanik.h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37:00Z</dcterms:created>
  <dc:creator>ELPRIM Admin</dc:creator>
  <dc:description/>
  <dc:language>en-US</dc:language>
  <cp:lastModifiedBy>zuzanad</cp:lastModifiedBy>
  <dcterms:modified xsi:type="dcterms:W3CDTF">2014-12-05T09:34:00Z</dcterms:modified>
  <cp:revision>3</cp:revision>
  <dc:subject/>
  <dc:title>  HRVATSKO PLANINARSKO DRUŠTVO  ''PLANIK'' UMAG</dc:title>
</cp:coreProperties>
</file>