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85800" cy="9144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HRVATSKO PLANINARSKO DRUŠTVO  ''PLANIK'' UMAG</w:t>
      </w:r>
    </w:p>
    <w:p>
      <w:pPr>
        <w:pStyle w:val="Normal"/>
        <w:ind w:firstLine="708"/>
        <w:jc w:val="center"/>
        <w:rPr/>
      </w:pPr>
      <w:r>
        <w:rPr/>
        <w:t>UMAG, Obala J. B. Tita 3. - Tel.(052)743-003 - email: planikumag@gmail.com</w:t>
      </w:r>
    </w:p>
    <w:p>
      <w:pPr>
        <w:pStyle w:val="Normal"/>
        <w:ind w:firstLine="708"/>
        <w:jc w:val="center"/>
        <w:rPr/>
      </w:pPr>
      <w:r>
        <w:rPr/>
        <w:t>Podružnice: Buje, Novigrad, Poreč i Buze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BAN HR292380006114000766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IB 97492638914</w:t>
      </w:r>
    </w:p>
    <w:p>
      <w:pPr>
        <w:pStyle w:val="Normal"/>
        <w:jc w:val="center"/>
        <w:rPr/>
      </w:pPr>
      <w:r>
        <w:rPr/>
        <w:t>ww.hpdplanik.h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0</wp:posOffset>
                </wp:positionV>
                <wp:extent cx="6057900" cy="0"/>
                <wp:effectExtent l="0" t="5080" r="0" b="5080"/>
                <wp:wrapSquare wrapText="bothSides"/>
                <wp:docPr id="2" name="Ravni povez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5pt" to="467.95pt,9.5pt" ID="Ravni poveznik 2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Podružnica Poreč</w:t>
        <w:tab/>
        <w:tab/>
        <w:tab/>
        <w:tab/>
        <w:tab/>
        <w:tab/>
        <w:tab/>
        <w:tab/>
        <w:tab/>
        <w:t xml:space="preserve">    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PLANINARSKI IZLET NA OBRUČ 1376 (mnv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u nedjelju 28. veljače 2016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POLAZAK AUTOBUSA IZ: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1"/>
        <w:gridCol w:w="900"/>
        <w:gridCol w:w="716"/>
        <w:gridCol w:w="4097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eča</w:t>
            </w:r>
          </w:p>
        </w:tc>
        <w:tc>
          <w:tcPr>
            <w:tcW w:w="371" w:type="dxa"/>
            <w:tcBorders/>
          </w:tcPr>
          <w:p>
            <w:pPr>
              <w:pStyle w:val="Normal"/>
              <w:ind w:left="-4" w:firstLine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</w:t>
            </w:r>
          </w:p>
        </w:tc>
        <w:tc>
          <w:tcPr>
            <w:tcW w:w="40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 CRODUX Poreč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igrada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0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</w:t>
            </w:r>
          </w:p>
        </w:tc>
        <w:tc>
          <w:tcPr>
            <w:tcW w:w="40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 autobusne stanice Novigrad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zeta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,50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</w:t>
            </w:r>
          </w:p>
        </w:tc>
        <w:tc>
          <w:tcPr>
            <w:tcW w:w="40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 CRODUX Buze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0</wp:posOffset>
                </wp:positionV>
                <wp:extent cx="6057900" cy="0"/>
                <wp:effectExtent l="0" t="5080" r="0" b="5080"/>
                <wp:wrapSquare wrapText="bothSides"/>
                <wp:docPr id="3" name="Ravni povezni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5pt" to="467.95pt,9.5pt" ID="Ravni poveznik 1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POHOD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obusom stižemo u mjesto Studena oko 8:30, na kraju mjesta kod crkve. Tu je početna točka. Svi zajedno krećemo prema rimskom zidu, a nakon njega dijelimo se u dvije grupe. Put je u početku široka makadamska cesta koja zatim prelazi u šumski kolni put i na kraju u usku stazu. Uz cestu nalaze se ostaci fortifikacijskih objekata iz 3 i 4 st.n.e. poznati kao rimski zid. U antičko doba ovdje su branjene granice rimskog carstva od upada s istoka. Dalje prema vrhu nalazimo ostatke utvrde s bunkerima i vojnim objektima iz razdoblja kad je ovdje prolazila granica između Italije i Kraljevine Jugoslavije. Vrh Obruč najviši je vrh masiva popularno zvanog „Grobničke Alpe“. Zahvaljujući izdvojenom položaju, s njega se pruža osobiti pogled na Gorski kotar, Kvarner, Istru i Slovenij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Grupa A</w:t>
      </w:r>
      <w:r>
        <w:rPr>
          <w:rFonts w:cs="Arial" w:ascii="Arial" w:hAnsi="Arial"/>
          <w:sz w:val="20"/>
          <w:szCs w:val="20"/>
        </w:rPr>
        <w:t xml:space="preserve"> – zahtjevnija varijanta, kondicijski i tehnički. Uspon od početne točke iz Studene do vrha Obruča oko 4h. Nakon odmora na vrhu spuštamo se do planinarskog doma Hahlići (1.30 h). Savladava se uspon od oko 950 metara i udaljenost od 13,5 k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Grupa B</w:t>
      </w:r>
      <w:r>
        <w:rPr>
          <w:rFonts w:cs="Arial" w:ascii="Arial" w:hAnsi="Arial"/>
          <w:sz w:val="20"/>
          <w:szCs w:val="20"/>
        </w:rPr>
        <w:t xml:space="preserve"> – manje zahtjevna. Nakon 1,5h zajedničkog hoda, grupa se uspinje direktno do doma na Hahlićima, zaobilazeći vrh Obruč. Savladava se uspon od oko 700 metara i udaljenost od 11 km. Uspon traje oko 3,5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bje grupe nalaze se na domu na Hahlićima. Nakon odmora, spuštamo se u mjesto Podkilavac, po varijanti „po kolci“ koji je duži i blaži silazak (oko 5,5km) i 2h ho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eukupno trajanje izleta oko 7,5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ratak u Istru u kasnim poslijepodnevnim satim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JENA PRIJEVOZA:</w:t>
      </w:r>
      <w:r>
        <w:rPr>
          <w:rFonts w:cs="Arial" w:ascii="Arial" w:hAnsi="Arial"/>
          <w:sz w:val="20"/>
          <w:szCs w:val="20"/>
        </w:rPr>
        <w:t xml:space="preserve">  100,00 kun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vaki sudionik je dužan sam procijeniti vlastitu fizičku i psihičku spremnost za pohod, te ga svladava na vlastitu odgovornost. Molimo planinarsko ponašanje. Organizator pohoda  zadržava pravo izmjene programa u slučaju nepredviđenih okolnost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RIJAV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jkasnij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o </w:t>
      </w:r>
      <w:r>
        <w:rPr>
          <w:rFonts w:cs="Arial" w:ascii="Arial" w:hAnsi="Arial"/>
          <w:b/>
          <w:sz w:val="20"/>
          <w:szCs w:val="20"/>
          <w:u w:val="single"/>
        </w:rPr>
        <w:t>četvrtka 25.02.2016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Umag  091 206-0510; Buje 091 208-0512; Novigrad 091 208-0511; Poreč 091 106-0510; Buzet 091 208 05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or:</w:t>
        <w:tab/>
        <w:t>HPD “PLANIK“ – podružnica Poreč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dič:</w:t>
        <w:tab/>
        <w:tab/>
        <w:t>Goran Šepić</w:t>
        <w:tab/>
        <w:t>mob.</w:t>
        <w:tab/>
        <w:t>091 106-05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5640" cy="42970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29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Žuto – svi zajedno</w:t>
      </w:r>
    </w:p>
    <w:p>
      <w:pPr>
        <w:pStyle w:val="Normal"/>
        <w:rPr/>
      </w:pPr>
      <w:r>
        <w:rPr/>
        <w:t>Crveno – varijanta A</w:t>
      </w:r>
    </w:p>
    <w:p>
      <w:pPr>
        <w:pStyle w:val="Normal"/>
        <w:rPr/>
      </w:pPr>
      <w:r>
        <w:rPr/>
        <w:t>Ljubičasto – varijanta B</w:t>
      </w:r>
    </w:p>
    <w:p>
      <w:pPr>
        <w:pStyle w:val="Normal"/>
        <w:rPr/>
      </w:pPr>
      <w:r>
        <w:rPr/>
        <w:t>Zeleno – zajednički spus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41:00Z</dcterms:created>
  <dc:creator>Damir Roviš</dc:creator>
  <dc:description/>
  <cp:keywords/>
  <dc:language>en-US</dc:language>
  <cp:lastModifiedBy>Goran Šepić</cp:lastModifiedBy>
  <dcterms:modified xsi:type="dcterms:W3CDTF">2016-02-11T18:59:00Z</dcterms:modified>
  <cp:revision>9</cp:revision>
  <dc:subject/>
  <dc:title>     HRVATSKO PLANINARSKO DRUŠTVO  ''PLANIK'' UMAG</dc:title>
</cp:coreProperties>
</file>