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Square wrapText="bothSides"/>
                <wp:docPr id="1" name="Ravni povez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67.95pt,5.45pt" ID="Ravni poveznik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u w:val="single"/>
        </w:rPr>
        <w:t>Podružnica Buzet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IRA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NINARSKI IZLET U LOKVE  (GORSKI KOTAR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nedjelja, 15.05.2016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LAZAK AUTOBUSA IZ: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MAGA:</w:t>
        <w:tab/>
        <w:t xml:space="preserve">  06:30 </w:t>
      </w:r>
      <w:r>
        <w:rPr>
          <w:sz w:val="24"/>
          <w:szCs w:val="24"/>
        </w:rPr>
        <w:t>sati s autobusne stanice Umag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JE:</w:t>
        <w:tab/>
        <w:t xml:space="preserve">               06:45 </w:t>
      </w:r>
      <w:r>
        <w:rPr>
          <w:sz w:val="24"/>
          <w:szCs w:val="24"/>
        </w:rPr>
        <w:t>sat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 autobusne stanice Buje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NOVIGRADA</w:t>
      </w:r>
      <w:r>
        <w:rPr>
          <w:sz w:val="24"/>
          <w:szCs w:val="24"/>
        </w:rPr>
        <w:t xml:space="preserve">:   </w:t>
      </w:r>
      <w:r>
        <w:rPr>
          <w:b/>
          <w:bCs/>
          <w:sz w:val="24"/>
          <w:szCs w:val="24"/>
        </w:rPr>
        <w:t>07:00</w:t>
      </w:r>
      <w:r>
        <w:rPr>
          <w:sz w:val="24"/>
          <w:szCs w:val="24"/>
        </w:rPr>
        <w:t xml:space="preserve"> sat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 autobusne stanice Novigrad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POREČA</w:t>
      </w:r>
      <w:r>
        <w:rPr>
          <w:sz w:val="24"/>
          <w:szCs w:val="24"/>
        </w:rPr>
        <w:t xml:space="preserve">:           </w:t>
      </w:r>
      <w:r>
        <w:rPr>
          <w:b/>
          <w:bCs/>
          <w:sz w:val="24"/>
          <w:szCs w:val="24"/>
        </w:rPr>
        <w:t>07:20</w:t>
      </w:r>
      <w:r>
        <w:rPr>
          <w:sz w:val="24"/>
          <w:szCs w:val="24"/>
        </w:rPr>
        <w:t xml:space="preserve"> sati s Croduxa Poreč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BUZETA</w:t>
      </w:r>
      <w:r>
        <w:rPr>
          <w:sz w:val="24"/>
          <w:szCs w:val="24"/>
        </w:rPr>
        <w:t xml:space="preserve">:            </w:t>
      </w:r>
      <w:r>
        <w:rPr>
          <w:b/>
          <w:bCs/>
          <w:sz w:val="24"/>
          <w:szCs w:val="24"/>
        </w:rPr>
        <w:t xml:space="preserve">08:00 </w:t>
      </w:r>
      <w:r>
        <w:rPr>
          <w:sz w:val="24"/>
          <w:szCs w:val="24"/>
        </w:rPr>
        <w:t>sati s Croduxa Buz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OPIS POHODA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utobusom se vozimo oko 40 min do Rijeke. Kratko se zadržavamo na Vratima Jadrana i zatim se vozimo  40 min do Lokvarskog jezera. Pješačimo cca 10 km do Mrzlih Vodica (2sata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kon pauze za marendu vraćamo se sa splavom "ČAČA" natrag do autobusa. (Put Lujzijane je potopljen već 60 godina Lokvarskim jezero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tim idemo kratko autobusom do ispod željezničke stanice i spuštamo se u odmorište Golubinjak, tu imamo mogućnost ručati (tko želi, potrebno je naglasiti prilikom prijave za autobus: fažol-gulaš-žabe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kon ručka mogućnost šetnje jednim dijelom po Stazi Spilja  oko 1 s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ratak se predviđa  predvečer ovisno koliko se želimo zadržati u parku Golubinja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hod je srednje zahtjevan!!!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ijena prijevoza i vožnje splavom iznosi 140,00 kuna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aki sudionik je dužan sam procijeniti vlasititu fizičku i psihičku spremnost za pohod, te ga svladava na vlastitu odgovornost. Molimo planinarsko ponašanj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pohoda zadržava pravo izmjene programa u slučaju nepredvidivih  okolnosti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jave najkasnije do četvrtka 12.05.2016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UMAG</w:t>
      </w:r>
      <w:r>
        <w:rPr>
          <w:sz w:val="24"/>
          <w:szCs w:val="24"/>
        </w:rPr>
        <w:t xml:space="preserve">: 091 206-0510 </w:t>
        <w:tab/>
        <w:t xml:space="preserve">   </w:t>
      </w:r>
      <w:r>
        <w:rPr>
          <w:b/>
          <w:bCs/>
          <w:sz w:val="24"/>
          <w:szCs w:val="24"/>
        </w:rPr>
        <w:t>NOVIGRAD</w:t>
      </w:r>
      <w:r>
        <w:rPr>
          <w:sz w:val="24"/>
          <w:szCs w:val="24"/>
        </w:rPr>
        <w:t xml:space="preserve">: 091 208-0511 </w:t>
        <w:tab/>
        <w:tab/>
      </w:r>
      <w:r>
        <w:rPr>
          <w:b/>
          <w:bCs/>
          <w:sz w:val="24"/>
          <w:szCs w:val="24"/>
        </w:rPr>
        <w:t>BUZET</w:t>
      </w:r>
      <w:r>
        <w:rPr>
          <w:sz w:val="24"/>
          <w:szCs w:val="24"/>
        </w:rPr>
        <w:t>:091 208-0510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BUJE</w:t>
      </w:r>
      <w:r>
        <w:rPr>
          <w:sz w:val="24"/>
          <w:szCs w:val="24"/>
        </w:rPr>
        <w:t>: 091 208-0512</w:t>
        <w:tab/>
        <w:t xml:space="preserve">               </w:t>
      </w:r>
      <w:r>
        <w:rPr>
          <w:b/>
          <w:bCs/>
          <w:sz w:val="24"/>
          <w:szCs w:val="24"/>
        </w:rPr>
        <w:t>POREČ</w:t>
      </w:r>
      <w:r>
        <w:rPr>
          <w:sz w:val="24"/>
          <w:szCs w:val="24"/>
        </w:rPr>
        <w:t>: 091 106-05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HPD "PLANIK" - Podružnica Buze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DIČI: Lokvarski planinari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0</wp:posOffset>
          </wp:positionV>
          <wp:extent cx="685800" cy="91440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HRVATSKO PLANINARSKO DRUŠTVO  ''PLANIK'' UMAG</w:t>
    </w:r>
  </w:p>
  <w:p>
    <w:pPr>
      <w:pStyle w:val="Normal"/>
      <w:spacing w:before="0" w:after="0"/>
      <w:ind w:firstLine="708"/>
      <w:jc w:val="center"/>
      <w:rPr/>
    </w:pPr>
    <w:r>
      <w:rPr/>
      <w:t>UMAG, Obala J. B. Tita 3. - Tel.(052)743-003 - email: planikumag@gmail.com</w:t>
    </w:r>
  </w:p>
  <w:p>
    <w:pPr>
      <w:pStyle w:val="Normal"/>
      <w:spacing w:before="0" w:after="0"/>
      <w:ind w:firstLine="708"/>
      <w:jc w:val="center"/>
      <w:rPr/>
    </w:pPr>
    <w:r>
      <w:rPr/>
      <w:t>Podružnice: Buje, Novigrad, Poreč i Buzet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IBAN HR2923800061140007662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OIB 97492638914</w:t>
    </w:r>
  </w:p>
  <w:p>
    <w:pPr>
      <w:pStyle w:val="Normal"/>
      <w:spacing w:before="0" w:after="0"/>
      <w:jc w:val="center"/>
      <w:rPr/>
    </w:pPr>
    <w:r>
      <w:rPr/>
      <w:t>ww.hpdplanik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cs="Calibri"/>
    </w:rPr>
  </w:style>
  <w:style w:type="character" w:styleId="Char">
    <w:name w:val="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6:00Z</dcterms:created>
  <dc:creator>VERA</dc:creator>
  <dc:description/>
  <dc:language>en-US</dc:language>
  <cp:lastModifiedBy>zuzanad</cp:lastModifiedBy>
  <dcterms:modified xsi:type="dcterms:W3CDTF">2016-05-06T14:07:00Z</dcterms:modified>
  <cp:revision>9</cp:revision>
  <dc:subject/>
  <dc:title/>
</cp:coreProperties>
</file>